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10"/>
        <w:gridCol w:w="135"/>
        <w:gridCol w:w="1155"/>
        <w:gridCol w:w="1530"/>
        <w:gridCol w:w="1260"/>
      </w:tblGrid>
      <w:tr>
        <w:trPr>
          <w:trHeight w:val="6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供应链科技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拍卖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南网数字集团信通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第一批报废物资拍卖公告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身份证号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2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纳税人名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税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地址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号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户：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7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牌号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陈伟杰</cp:lastModifiedBy>
  <cp:lastPrinted>2023-07-12T15:46:00Z</cp:lastPrinted>
  <dcterms:modified xsi:type="dcterms:W3CDTF">2025-06-18T08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F9AB3CC74FD08FCEAC5AA9AF2E7B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